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3 NĂM HỌC 2022-2023 (Từ ngày 19/09/2022 đến 25/09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/09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– học theo thời khoá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20 Họp giao 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/09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Họp hội đồng thi đ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/09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2/09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tổ Cm đánh giá VC T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h30 Họp Hội đồng tr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3/09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/09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09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9 tháng 09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9-16T11:09:00Z</cp:lastPrinted>
  <dcterms:modified xsi:type="dcterms:W3CDTF">2022-09-19T08:2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